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MadameAbra Delali KALENUGBE</w:t>
        <w:tab/>
        <w:tab/>
        <w:tab/>
        <w:tab/>
        <w:tab/>
        <w:t>FACTU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OG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 : 00.228.903.25.5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ab/>
      </w:r>
      <w:r>
        <w:rPr>
          <w:b/>
          <w:i/>
          <w:sz w:val="24"/>
        </w:rPr>
        <w:t>MEMO PHARMA EXPOR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14, Avenue de l’Eta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84000 – AVIGN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DATE :20/11/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OMMISSIONS DUES  AU 20  Novembre  20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 xml:space="preserve">MONTANT TTC  </w:t>
        <w:tab/>
        <w:tab/>
        <w:t>2031.24  EURO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vec mes remerciements, recevez, Monsieur ,  mes salutations distinguée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4956" w:firstLine="708"/>
        <w:rPr/>
      </w:pPr>
      <w:r>
        <w:rPr/>
        <w:t>Abra Delali KALENUG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sz w:val="24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23:00Z</dcterms:created>
  <dc:creator>memo pharma</dc:creator>
  <dc:description/>
  <dc:language>en-US</dc:language>
  <cp:lastModifiedBy>memo pharma</cp:lastModifiedBy>
  <cp:lastPrinted>2004-11-17T11:29:00Z</cp:lastPrinted>
  <dcterms:modified xsi:type="dcterms:W3CDTF">2004-11-17T10:30:00Z</dcterms:modified>
  <cp:revision>1</cp:revision>
  <dc:subject/>
  <dc:title>MadameAbra Delali KALENUGBE</dc:title>
</cp:coreProperties>
</file>