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Avignon, le 10/03/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ITUATION TOGO DU 04/03/2008 AU 31/12/200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Fin mars 2010 nous ferons le point sur le premier trimestre de cette année. Dès à présent je te demande d’adresser le jour même l’argent que tu reçois essentiellement de la pharmacie YEMB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Tu as reçu la situation de 2009. Je te demande de la régulariser dès mainten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en entendu restera en instance le remboursement des frais non décomptés. Mais nous traiterons cette question après assainissement de la situatio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La situation arrêtée au versement de la pharmacie «Les Etoiles » le 03 mars 2008 et à ton western union du 04 mars 2008 t’a été adressée le 13 mars 2008 par fa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allons donc reprendre la situation à compter de cette date jusqu’au 31/12/2008 pour être bien à jo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hoses reprises depuis cette date permettront d’éclairer la situ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tu as des remarques à faire sur cela, je te demande de nous les transmettre au plus tô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EMENTS RECUS PAR VIRGINIE DU 04/03/2008 AU 31/12/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S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03/08 : ETOILES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/03/08 : JEANNE D’ARC              334.253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03/08 : YEMBLA                        1.519.833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3/08 : CENTRE                         2.213.92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ETOILES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/03/08 : BON SAMARITAIN      1.312.000 FCF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/03/08 : MAIRIE  (1890.70 €) =   1.238.217 FCFA </w:t>
      </w:r>
    </w:p>
    <w:p>
      <w:pPr>
        <w:pStyle w:val="Normal"/>
        <w:rPr/>
      </w:pPr>
      <w:r>
        <w:rPr>
          <w:b/>
          <w:sz w:val="28"/>
          <w:szCs w:val="28"/>
        </w:rPr>
        <w:t>28/03/08 : ETOILES                            500.00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????</w:t>
      </w:r>
      <w:r>
        <w:rPr>
          <w:b/>
          <w:sz w:val="20"/>
          <w:szCs w:val="20"/>
          <w:u w:val="single"/>
        </w:rPr>
        <w:t>31/03/08 : LA MADONE 6.000.000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RIL 2008</w:t>
      </w:r>
    </w:p>
    <w:p>
      <w:pPr>
        <w:pStyle w:val="Normal"/>
        <w:rPr/>
      </w:pPr>
      <w:r>
        <w:rPr>
          <w:b/>
          <w:sz w:val="28"/>
          <w:szCs w:val="28"/>
        </w:rPr>
        <w:t>04/04/08 : ETOILES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4/08 : ETOILES                           500.000 FCFA</w:t>
      </w:r>
    </w:p>
    <w:p>
      <w:pPr>
        <w:pStyle w:val="Normal"/>
        <w:rPr/>
      </w:pPr>
      <w:r>
        <w:rPr>
          <w:b/>
          <w:sz w:val="28"/>
          <w:szCs w:val="28"/>
        </w:rPr>
        <w:t>24/04/08 : YEMBLA                        1.641.35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4/08 : ETOILES                           500.000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5/08 : BON SAMARITAIN       2.593.22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05/08 : ETOILES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5/08 : YEMBLA                          1.501.453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/05/08 : CHATEAU D’EAU             100.000 FCFA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5/08 : ETOILES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ENTRE                               387.49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YEMBLA                           1.448.032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DONAI                               677.372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5/08 : ETOILES 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05/08 : YEMBLA                              785.216 FCF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????</w:t>
      </w:r>
      <w:r>
        <w:rPr>
          <w:b/>
          <w:sz w:val="20"/>
          <w:szCs w:val="20"/>
          <w:u w:val="single"/>
        </w:rPr>
        <w:t xml:space="preserve"> 22/05/08 : MADONE   1.500.000 FCFA</w:t>
      </w:r>
    </w:p>
    <w:p>
      <w:pPr>
        <w:pStyle w:val="Normal"/>
        <w:rPr/>
      </w:pPr>
      <w:r>
        <w:rPr>
          <w:b/>
          <w:sz w:val="28"/>
          <w:szCs w:val="28"/>
        </w:rPr>
        <w:t>27/05/08 : ETOILES 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/05/08 : CRISTAL                              419.125 FCFA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IN 2008</w:t>
      </w:r>
    </w:p>
    <w:p>
      <w:pPr>
        <w:pStyle w:val="Normal"/>
        <w:rPr/>
      </w:pPr>
      <w:r>
        <w:rPr>
          <w:b/>
          <w:sz w:val="28"/>
          <w:szCs w:val="28"/>
        </w:rPr>
        <w:t>02/06/08 : YEMBLA</w:t>
        <w:tab/>
        <w:tab/>
        <w:tab/>
        <w:t xml:space="preserve">     980.557 FCFA</w:t>
      </w:r>
    </w:p>
    <w:p>
      <w:pPr>
        <w:pStyle w:val="Normal"/>
        <w:rPr/>
      </w:pPr>
      <w:r>
        <w:rPr>
          <w:b/>
          <w:sz w:val="28"/>
          <w:szCs w:val="28"/>
        </w:rPr>
        <w:t>04/06/08 : ETOILES</w:t>
        <w:tab/>
        <w:tab/>
        <w:tab/>
        <w:t xml:space="preserve">     500.00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ITE</w:t>
        <w:tab/>
        <w:tab/>
        <w:tab/>
        <w:t xml:space="preserve">               133.011 FCFA</w:t>
      </w:r>
    </w:p>
    <w:p>
      <w:pPr>
        <w:pStyle w:val="Normal"/>
        <w:rPr/>
      </w:pPr>
      <w:r>
        <w:rPr>
          <w:b/>
          <w:sz w:val="28"/>
          <w:szCs w:val="28"/>
        </w:rPr>
        <w:t>10/06/08 : CHATEAU D’EAU               200.00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ETOILES  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/06/08 : YEMBLA                             2.000.000 FCF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/06/08 : PATIENCE                      1.311.915 FCF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6/08 : ETOILES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06/08 : BON SAMARITAIN          900.000 FCFA</w:t>
      </w:r>
    </w:p>
    <w:p>
      <w:pPr>
        <w:pStyle w:val="Normal"/>
        <w:rPr/>
      </w:pPr>
      <w:r>
        <w:rPr>
          <w:b/>
          <w:sz w:val="28"/>
          <w:szCs w:val="28"/>
        </w:rPr>
        <w:t>23/06/08 : ETOILES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/06/08 : YEMBLA                         2.000.000 FCF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ILLE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/07/08 : PHIE 2000                           281.377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07/08 : ETOILES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/07/08 : ETOILES                            500.0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YEMBLA                          1.946.971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7/08 : ETOILES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07/08 : ETOILES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7/08 : CRISTAL                            982.84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07/08 : ETOILES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OÜ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8/08 : BAGUIDA                           178.000 FCFA</w:t>
      </w:r>
    </w:p>
    <w:p>
      <w:pPr>
        <w:pStyle w:val="Normal"/>
        <w:rPr/>
      </w:pPr>
      <w:r>
        <w:rPr>
          <w:b/>
          <w:sz w:val="28"/>
          <w:szCs w:val="28"/>
        </w:rPr>
        <w:t>05/08/08 : ETOILES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/08/08 : BON SAMARITAIN        1.850.0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08/08 : ETOILES 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08/08 : YEMBLA                           1.0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08/08 : ETOILES                              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HATEAU                            2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/08/08 : YEMBLA                           1.000.000 FCF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CENTRE                            2.129.300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08/08 : VIGUEUR                             248.15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08/08 : YEMBLA                            1.254.379 FC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/09/08 : ADONAI                                 796.71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YEMBLA                             2.0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09/08 : CHATEAU                              100.000 FCFA</w:t>
      </w:r>
    </w:p>
    <w:p>
      <w:pPr>
        <w:pStyle w:val="Normal"/>
        <w:rPr/>
      </w:pPr>
      <w:r>
        <w:rPr>
          <w:b/>
          <w:sz w:val="28"/>
          <w:szCs w:val="28"/>
        </w:rPr>
        <w:t>13/09/08 : PROSPERITE                        188.44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ATIENCE                              656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308.040 +347.96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09/08 : YEMBLA                              1.5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09/08 : YEMBLA                                 623.525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/09/08 : ELSHADAI                              988.733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811.625 CFA + 270 €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09/08 : MAIRIE (5352.32 €)             3.510.682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/09/08 : MAELYS                                  389.390 FCFA </w:t>
      </w:r>
    </w:p>
    <w:p>
      <w:pPr>
        <w:pStyle w:val="Normal"/>
        <w:rPr/>
      </w:pPr>
      <w:r>
        <w:rPr>
          <w:b/>
          <w:sz w:val="28"/>
          <w:szCs w:val="28"/>
        </w:rPr>
        <w:t>29/09/08 : JEANNE D’ARC                     500.00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RISTAL                                   61.03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YEMBLA                              1.090.540 FCF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TO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/10/08 : HANOUKOPE                        706.386 FCF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10/08 : JEANNE D’ARC                     422.072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11/08 : BON SAMARITAIN             2.444.15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YEMBLA                              1.0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/11/08 : CENTRE                                2.283.708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11/08 : YEMBLA                               1.000.000 FCF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PROSPERITE                          201.969 FCFA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11/08 : DU CENTRE</w:t>
        <w:tab/>
        <w:t xml:space="preserve">                1.682.4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11/08 : YEMBLA                                2.0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/12/08 : EMMANUEL                            216.807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12/08 : ST MICHEL                              145.606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12/08 : YEMBLA                                1.934.368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1.621.145 + 313.223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12/08 : CRISTAL                                   390.785 FCFA</w:t>
      </w:r>
    </w:p>
    <w:p>
      <w:pPr>
        <w:pStyle w:val="Normal"/>
        <w:rPr/>
      </w:pPr>
      <w:r>
        <w:rPr>
          <w:b/>
          <w:sz w:val="28"/>
          <w:szCs w:val="28"/>
        </w:rPr>
        <w:t>30/12/08 : CRISTAL                                   465.517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/12/08 : CHATEAU                                 1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YEMBLA                                1.817.685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</w:t>
      </w: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  <w:u w:val="single"/>
        </w:rPr>
        <w:t>74.984.509 FCFA soit 114313.1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IFFERENCE ENTRE LES ENTREES ET LES ENVOIS DE W.U.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4313.15 € - 92231.79 € =                         </w:t>
      </w:r>
      <w:r>
        <w:rPr>
          <w:b/>
          <w:sz w:val="28"/>
          <w:szCs w:val="28"/>
          <w:u w:val="single"/>
        </w:rPr>
        <w:t>22081.36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5:00Z</dcterms:created>
  <dc:creator>memo6</dc:creator>
  <dc:description/>
  <cp:keywords/>
  <dc:language>en-US</dc:language>
  <cp:lastModifiedBy>MEMO</cp:lastModifiedBy>
  <cp:lastPrinted>2010-03-11T14:45:00Z</cp:lastPrinted>
  <dcterms:modified xsi:type="dcterms:W3CDTF">2010-04-12T13:58:00Z</dcterms:modified>
  <cp:revision>20</cp:revision>
  <dc:subject/>
  <dc:title>SITUATION TOGO DU 04/03/2008 AU 31/12/2008</dc:title>
</cp:coreProperties>
</file>