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SSIONS ET FRAIS VIRGINIE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is pour envoi de 34 Western Union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600 CFA x 15 :                      849.0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600 CFA x 19 :                   1.550.4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oit un total de   :                  </w:t>
      </w:r>
      <w:r>
        <w:rPr>
          <w:b/>
          <w:sz w:val="28"/>
          <w:szCs w:val="28"/>
          <w:u w:val="single"/>
        </w:rPr>
        <w:t xml:space="preserve"> 2.399.400 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is de Taxi pour visites pharmacies et envois de western union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25.400 CFA  pour 66 visites  + 530.000 CFA pour 34 W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it un total de :2.055.000 C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7:00Z</dcterms:created>
  <dc:creator>MEMO</dc:creator>
  <dc:description/>
  <cp:keywords/>
  <dc:language>en-US</dc:language>
  <cp:lastModifiedBy>MEMO</cp:lastModifiedBy>
  <dcterms:modified xsi:type="dcterms:W3CDTF">2010-04-20T14:19:00Z</dcterms:modified>
  <cp:revision>1</cp:revision>
  <dc:subject/>
  <dc:title>COMMISSIONS ET FRAIS VIRGINIE 2009</dc:title>
</cp:coreProperties>
</file>