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gnon, le 03 mars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X A L’ATTENTION DE VIRGI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Je te transmets le compte de l’anné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fférence entre tes envois et ce que tu as reçu est de 28.574.847 FCF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cette somme doivent être déduits les frais de ton activité ainsi qu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 indemnité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attendons impérativement au moins un western union par jour jusqu’à la régulation totale du montant d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n cordiale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3:00Z</dcterms:created>
  <dc:creator>MEMO</dc:creator>
  <dc:description/>
  <cp:keywords/>
  <dc:language>en-US</dc:language>
  <cp:lastModifiedBy>MEMO</cp:lastModifiedBy>
  <cp:lastPrinted>2010-03-03T12:22:00Z</cp:lastPrinted>
  <dcterms:modified xsi:type="dcterms:W3CDTF">2010-03-03T11:24:00Z</dcterms:modified>
  <cp:revision>1</cp:revision>
  <dc:subject/>
  <dc:title>Avignon, le 03 mars 2010</dc:title>
</cp:coreProperties>
</file>