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INFORMATION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ous vous rappelons que le règlement des factures  doit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 faire au maximum à 30 jours à réception de la command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ous vous demandons de respecter cette règle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ucune expédition ne sera exécutée si le délai de 30 jours est dépassé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ur tout paiement à réception de la commande vous pouvez déduire un escompte de 2 %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Nous avons mis en ligne sur notre site internet une page qui vous permet de connaitre le solde de votre compte.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Merci de consulter le compte avant de lancer une nouvelle command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33:00Z</dcterms:created>
  <dc:creator>MEMO</dc:creator>
  <dc:description/>
  <cp:keywords/>
  <dc:language>en-US</dc:language>
  <cp:lastModifiedBy>MEMO</cp:lastModifiedBy>
  <cp:lastPrinted>2018-09-08T15:49:00Z</cp:lastPrinted>
  <dcterms:modified xsi:type="dcterms:W3CDTF">2018-09-08T13:52:00Z</dcterms:modified>
  <cp:revision>1</cp:revision>
  <dc:subject/>
  <dc:title>INFORMATION</dc:title>
</cp:coreProperties>
</file>