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STIFICATIF DE DEPLACEMENT PROFESSIONNE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 soussigne Albert MERCURY , pharmacien gérant de le Societé  Memo Pharma Expor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rtifie que les déplacements de la personne ci après désignée entre son domicile et les pharmacies dont elle a la responsabilité commerciale ne peuvent  être différés et sont indispensables  à l’exercice de son activité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m</w:t>
        <w:tab/>
        <w:t>ZUNON TOUAL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énom</w:t>
        <w:tab/>
        <w:t>Christel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Déléguée de la Société Memo Pharma Export pour le Cote d’Ivoi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>DR Albert MERCU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>Pharmacien Gér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19:00Z</dcterms:created>
  <dc:creator>MEMO</dc:creator>
  <dc:description/>
  <cp:keywords/>
  <dc:language>en-US</dc:language>
  <cp:lastModifiedBy>MEMO</cp:lastModifiedBy>
  <cp:lastPrinted>2020-04-23T14:41:00Z</cp:lastPrinted>
  <dcterms:modified xsi:type="dcterms:W3CDTF">2020-04-23T12:43:00Z</dcterms:modified>
  <cp:revision>2</cp:revision>
  <dc:subject/>
  <dc:title>JUSTIFICATIF DE DEPLACEMENT PROFESSIONNEL</dc:title>
</cp:coreProperties>
</file>