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CIETE MEMO PHARMA EXPO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.A.R.L. AU CAPITAL DE 50.000 F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 AVENUE DE L’ETA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.I. FONTCOUVER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4000 –AVIGN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CS AVIGNON  B 421 352 428 ET 99B4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PROCES VERBAL DE L’ASSEMBLEE GENERAL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XTRAORDINAIRE DES ASSOCIES DU 04  FEVRIER  202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’an 2020,  le 04 Février  à 14 heures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Les associés de la Société Memo Pharma Export, société à responsabilité limitée au capital de 7622.45€, dont le siège est à AVIGNON, immatriculée au Registre du commerce et des sociétés sous le N° B 421 352 428 ET 99B4 se sont réunis audit siège, sur la convocation qui leur a été adressée individuellemen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’assemblée est présidée  par Monsieur Albert MERCURY géran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Président constate que sont présents 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onsieur Claude MONTERRAT propriétaire de 250  parts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onsieur Albert MERCURY propriétaire de 250  parts 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Soit au total deux associés totalisant  500 parts. </w:t>
      </w:r>
    </w:p>
    <w:p>
      <w:pPr>
        <w:pStyle w:val="Normal"/>
        <w:jc w:val="both"/>
        <w:rPr/>
      </w:pPr>
      <w:r>
        <w:rPr>
          <w:b/>
          <w:sz w:val="28"/>
        </w:rPr>
        <w:t>Le président déclare que l’assemblée est valablement constituée, elle peut  délibérer et prendre ses décisions à la majorité requise.</w:t>
      </w:r>
    </w:p>
    <w:p>
      <w:pPr>
        <w:pStyle w:val="Normal"/>
        <w:jc w:val="both"/>
        <w:rPr/>
      </w:pPr>
      <w:r>
        <w:rPr>
          <w:b/>
          <w:sz w:val="28"/>
        </w:rPr>
        <w:t>Les associés autorisent la cession de 249 parts détenues par M. Claude MONTERRAT au  Dr. Aristide AMONDJI Pharmacie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s associés agréent le cessionnaire en qualité  de nouvel associé</w:t>
      </w:r>
    </w:p>
    <w:p>
      <w:pPr>
        <w:pStyle w:val="Normal"/>
        <w:jc w:val="both"/>
        <w:rPr/>
      </w:pPr>
      <w:r>
        <w:rPr>
          <w:b/>
          <w:sz w:val="28"/>
        </w:rPr>
        <w:t>Les associés modifient en conséquence l’article 8  des statut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capital social de 500 parts sera réparti 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lbert MERCURY      250 Part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laude MONTERRAT   1 Pa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ristide AMONDJI     249Part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’ordre du jour étant épuisé, la séance est levé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tout ce qui précède, il a été dressé le présent procès verbal qui a été signé par la gérance et les associés présent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GERANT</w:t>
        <w:tab/>
        <w:tab/>
        <w:tab/>
        <w:tab/>
        <w:tab/>
        <w:tab/>
        <w:t xml:space="preserve">LES ASSOCIES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50:00Z</dcterms:created>
  <dc:creator>MEMO</dc:creator>
  <dc:description/>
  <cp:keywords/>
  <dc:language>en-US</dc:language>
  <cp:lastModifiedBy>MEMO</cp:lastModifiedBy>
  <cp:lastPrinted>2020-02-04T11:16:00Z</cp:lastPrinted>
  <dcterms:modified xsi:type="dcterms:W3CDTF">2020-02-04T10:20:00Z</dcterms:modified>
  <cp:revision>2</cp:revision>
  <dc:subject/>
  <dc:title>SOCIETE MEMO PHARMA EXPORT</dc:title>
</cp:coreProperties>
</file>