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r Confrèr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législation pour la délivrance des spécialités psychotropes, neuroleptiques, anxiolytiques, hypnotiques, antidépresseurs et autres produits  à visée neurologique  exige une autorisation d’importation de la direction de la pharmacie du pays destinataire des produit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c ce document notre société demande à l’Agence de Sécurité sanitaire une autorisation d’export de ces produit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pte tenu de ce règlement, il ne nous est pas possible de vous faire parvenir  les produits concernant ces catégories de produit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c nos salutations confraternelles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Albert MERCURY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 xml:space="preserve">Pharmacien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32:00Z</dcterms:created>
  <dc:creator>fiston</dc:creator>
  <dc:description/>
  <dc:language>en-US</dc:language>
  <cp:lastModifiedBy>fiston</cp:lastModifiedBy>
  <cp:lastPrinted>2005-05-10T09:55:00Z</cp:lastPrinted>
  <dcterms:modified xsi:type="dcterms:W3CDTF">2005-05-10T07:58:00Z</dcterms:modified>
  <cp:revision>1</cp:revision>
  <dc:subject/>
  <dc:title/>
</cp:coreProperties>
</file>