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/Réf D081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sieur David Jack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armacien Inspecteur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Sante Publiqu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sieur l’inspecteu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’ai bien reçu le rapport final suite à la mission conduite le 18 Juin 2008 dans notre établissement due à une lettre anony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’avais répondu positivement à plusieurs demandes exprimées dans le rappo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jourd’hui, vous me demandez d’appliquer strictement les recommandations sous peine de mesures administratives à l’encontre de notre sociét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ace à cette menace, je suis évidemment dans l’obligation d’appliquer les demandes faites au risque de mettre en péril notre petite entreprise avec le carcan administratif que vous lui imposez.</w:t>
      </w:r>
    </w:p>
    <w:p>
      <w:pPr>
        <w:pStyle w:val="Normal"/>
        <w:jc w:val="both"/>
        <w:rPr/>
      </w:pPr>
      <w:r>
        <w:rPr>
          <w:sz w:val="28"/>
          <w:szCs w:val="28"/>
        </w:rPr>
        <w:t>J’appliquerai donc strictement les recommandations des inspecteurs, même si certaines sont aberrantes, comme la création d’une zone réservée à des retours et retraits qui dans la réalité n’existent pas et ne sont pas légaux.</w:t>
      </w:r>
    </w:p>
    <w:p>
      <w:pPr>
        <w:pStyle w:val="Normal"/>
        <w:jc w:val="both"/>
        <w:rPr/>
      </w:pPr>
      <w:r>
        <w:rPr>
          <w:sz w:val="28"/>
          <w:szCs w:val="28"/>
        </w:rPr>
        <w:t>Je mettrai en place dès Janvier la traçabilité des lots de médicaments, mais je vous demande d’exiger à cette même date des grossistes répartiteurs, qui sont aussi mes fournisseurs d’appliquer cette même règle, car il ne peut pas y avoir deux poids deux mesures, que l’on soit une grosse structure, ou une petite unit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loi doit s’appliquer à tous ou à personne et je vous demande de veiller à ce qu’il en soit ain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vous ferai une demande officielle dans ce sens par courrier séparé.</w:t>
      </w:r>
    </w:p>
    <w:p>
      <w:pPr>
        <w:pStyle w:val="Normal"/>
        <w:jc w:val="both"/>
        <w:rPr/>
      </w:pPr>
      <w:r>
        <w:rPr>
          <w:sz w:val="28"/>
          <w:szCs w:val="28"/>
        </w:rPr>
        <w:t>En ce qui concerne les psychotropes, la mesure que j’ai prise est la suppression totale d’envoi de ces produits hors autorisation officielle de l’AFSSAPS, avec respect des procédures.</w:t>
      </w:r>
    </w:p>
    <w:p>
      <w:pPr>
        <w:pStyle w:val="Normal"/>
        <w:jc w:val="both"/>
        <w:rPr/>
      </w:pPr>
      <w:r>
        <w:rPr>
          <w:sz w:val="28"/>
          <w:szCs w:val="28"/>
        </w:rPr>
        <w:t>Pour exemple, vous trouverez ci-joint copie de deux expéditions autorisées par l’AFSSAPS, représentant des quantités importantes de psychotropes, alors qu’il ne s’agissait jusqu’alors que de quelques unités.</w:t>
      </w:r>
    </w:p>
    <w:p>
      <w:pPr>
        <w:pStyle w:val="Normal"/>
        <w:jc w:val="both"/>
        <w:rPr/>
      </w:pPr>
      <w:r>
        <w:rPr>
          <w:sz w:val="28"/>
          <w:szCs w:val="28"/>
        </w:rPr>
        <w:t>Le résultat est une vente massive de ces produits au lieu de quelques dépannages.</w:t>
      </w:r>
    </w:p>
    <w:p>
      <w:pPr>
        <w:pStyle w:val="Normal"/>
        <w:jc w:val="both"/>
        <w:rPr/>
      </w:pPr>
      <w:r>
        <w:rPr>
          <w:sz w:val="28"/>
          <w:szCs w:val="28"/>
        </w:rPr>
        <w:t>Je vous prie de croire, Monsieur l’Inspecteur, à toute ma considér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ert MERCURY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rmacien Gérant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38:00Z</dcterms:created>
  <dc:creator>MEMO</dc:creator>
  <dc:description/>
  <cp:keywords/>
  <dc:language>en-US</dc:language>
  <cp:lastModifiedBy>MEMO</cp:lastModifiedBy>
  <cp:lastPrinted>2008-11-17T18:35:00Z</cp:lastPrinted>
  <dcterms:modified xsi:type="dcterms:W3CDTF">2008-11-17T17:38:00Z</dcterms:modified>
  <cp:revision>2</cp:revision>
  <dc:subject/>
  <dc:title>V/Réf D081460</dc:title>
</cp:coreProperties>
</file>