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jou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uite à de nombreuses demandes d'informations sur les possibilités de livraison de produits psychotropes, nous vous faisons parvenir la liste  actuelle de produits nécessitant une autorisation d'import à demander à votre Ministère de la San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ITS PSYCHOTROPES SOUMIS A AUTORIS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PS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AN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DE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OV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EU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XO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SANX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GAD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OLAS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CTAM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CT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CTAL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VOTR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HYPN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LNO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GE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X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ANY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AT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C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AN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LPI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ITS N'ETANT PAS SOUMIS A REGLEM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FRAN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AR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VA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OXA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I-HYDA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LAVI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LUANXO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LOXYFRA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RGAC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ROXY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IO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EC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I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O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SO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ULEP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URON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ZIN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POR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Z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TAX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PER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OPL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OP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S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GRET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C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FRAN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LO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6:00Z</dcterms:created>
  <dc:creator>dfyhjksd</dc:creator>
  <dc:description/>
  <cp:keywords/>
  <dc:language>en-US</dc:language>
  <cp:lastModifiedBy>dfyhjksd</cp:lastModifiedBy>
  <cp:lastPrinted>2009-06-11T10:47:00Z</cp:lastPrinted>
  <dcterms:modified xsi:type="dcterms:W3CDTF">2009-06-11T08:47:00Z</dcterms:modified>
  <cp:revision>1</cp:revision>
  <dc:subject/>
  <dc:title>Bonjour,</dc:title>
</cp:coreProperties>
</file>