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18 MAI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’an 2010,  le 18 MAI à 14 heures 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es associés de la Société Memo Pharma Export, société à responsabilité limitée au capital de 7622.45€, dont le siège est à AVIGNON, immatriculée au Registre du commerce et des sociétés sous le N° B 421 352 428 ET 99B4 se sont réunis audit siège, sur la convocation qui leur a été adressée individuellement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est présidée  par Monsieur Albert MERCURY géra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constate que sont présents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Claude MONTERRAT propriétaire de 250  part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Albert MERCURY propriétaire de 250  parts 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oit au total deux associés totalisant  500 parts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’assemblée est valablement constituée ;elle peut valablement délibérer et prendre ses décisions à la majorité requis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documents suivants sont déposés sur le bureau par le président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onvocation des Associé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apport de la gérance : Etats financiers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tats de gestion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Liasse fisc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le texte des résolutions soumises au vote de l’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es documents requis ont été adressés quinze jours avant la date de la présente 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lui donne acte de cette déclara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e président rappelle que l’assemblée est réunie pour délibérer sur les comptes de l’exercic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uis lecture est donnée du rapport de la géran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discussion est ouver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rsonne ne demandant plus la parole le président ouvre le scrutin sur les résolutions figurant à l’ordre du jou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mièr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ux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rois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ordre du jour étant épuisé, la séance est lev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tout ce qui précède, il a été dressé le présent procès verbal qui a été signé par la gérance et les associés présent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ERANT</w:t>
        <w:tab/>
        <w:tab/>
        <w:tab/>
        <w:tab/>
        <w:tab/>
        <w:tab/>
        <w:t xml:space="preserve">LES ASSOCIES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30:00Z</dcterms:created>
  <dc:creator>MEMO</dc:creator>
  <dc:description/>
  <cp:keywords/>
  <dc:language>en-US</dc:language>
  <cp:lastModifiedBy>MEMO</cp:lastModifiedBy>
  <cp:lastPrinted>2009-07-22T14:33:00Z</cp:lastPrinted>
  <dcterms:modified xsi:type="dcterms:W3CDTF">2010-05-18T10:49:00Z</dcterms:modified>
  <cp:revision>3</cp:revision>
  <dc:subject/>
  <dc:title>SOCIETE MEMO PHARMA EXPORT</dc:title>
</cp:coreProperties>
</file>