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T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,AVENUE DE L’ET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4000 – AVIGN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B421 352 428 ET 99B4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>
          <w:b/>
        </w:rPr>
        <w:t>RAPPORT DE GESTION EXERCICE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AR ALBERT MERCURY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Société Mémo Pharma Export créée en Janvier 1999 n’a commencé son activité qu’en Mai 1999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exercice arrêté au 31/12/1999 n’a donc été en fait que le reflet d’une activité de huit mois et n’était donc pas significatif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née 2000 a couvert un exercice complet et peut être comparé à l’exercic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n s’aperçoit que la Société a poursuivi sa progression de Chiffre d’Affaires puisque le C.A. a pratiquement triplé d’une année sur l’autr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bjectif de 2002 est plus raisonnable car une augmentation trop brutale du C.A. provoquerait des difficultés de trésorerie déjà apparues en 2001 le besoin de trésorerie étant de 75000 Eur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chiffre d’affaires des ventes  à l’Export a été de 2344401.43 EUR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achats de marchandises  ont été de 2151653 EUR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te tenu des charges le résultat net comptable final est un bénéfice de 18366.29 EUR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stock de marchandises au 31/12/2001 a été comptabilisé pour un montant de 1270 EURO.</w:t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  <w:t xml:space="preserve">Albert MERCURY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ETE MEMO PHARMA EXPOR2001.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51:00Z</dcterms:created>
  <dc:creator>fiston</dc:creator>
  <dc:description/>
  <dc:language>en-US</dc:language>
  <cp:lastModifiedBy>fiston</cp:lastModifiedBy>
  <cp:lastPrinted>2002-06-11T17:51:00Z</cp:lastPrinted>
  <dcterms:modified xsi:type="dcterms:W3CDTF">2002-06-11T15:51:00Z</dcterms:modified>
  <cp:revision>2</cp:revision>
  <dc:subject/>
  <dc:title>SOCIETE MEMO PHARMA EXPORT</dc:title>
</cp:coreProperties>
</file>