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’Affaire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près une augmentation très forte de l’activité , l’objectif de 2002 était plus raisonnable car une augmentation trop brutale du C.A. aurait  provoqué des difficultés de trésorerie déjà apparues en 200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chiffre d’affaires des ventes  à l’Export a été de 2 420 690,07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achats de marchandises  ont été de 2 173 177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te tenu des charges le résultat net comptable final est un bénéfice de 36761.90 EURO soit le double de l’année précédente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stock de marchandises au 31/12/2002 a été comptabilisé pour un montant de 1300 EURO.</w:t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32:00Z</dcterms:created>
  <dc:creator>memo pharma</dc:creator>
  <dc:description/>
  <dc:language>en-US</dc:language>
  <cp:lastModifiedBy>memo pharma</cp:lastModifiedBy>
  <cp:lastPrinted>2003-09-19T12:43:00Z</cp:lastPrinted>
  <dcterms:modified xsi:type="dcterms:W3CDTF">2003-09-19T10:44:00Z</dcterms:modified>
  <cp:revision>1</cp:revision>
  <dc:subject/>
  <dc:title>SOCIETE MEMO PHARMA EXPORT</dc:title>
</cp:coreProperties>
</file>