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CIETE MEMO PHARMA EX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.A.R.L. AU CAPITAL DE 50.000 F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 AVENUE DE L’ETA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.I. FONTCOUVER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4000 –AVIGN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CS AVIGNON  B 421 352 428 ET 99B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PROCES VERBAL DE L’ASSEMBLEE GENERA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AIRE DES ASSOCIES DU 12 JUIN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an 2003,  le 12 JUIN à 11 heures 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s associés de la Société Memo Pharma Export, société à responsabilité limitée au capital de 50.000 Francs, dont le siège est à AVIGNON, immatriculée au Registre du commerce et des sociétés sous le N° B 421 352 428 ET 99B4 se sont réunis audit siège, sur la convocation qui leur a été adressée individuellement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assemblée est présidée  par Monsieur Albert MERCURY géran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Président constate que sont présents 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onsieur Claude MONTERRAT propriétaire de 250  parts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onsieur Albert MERCURY propriétaire de 250  parts 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oit au total deux associés totalisant  500 parts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président déclare que l’assemblée est valablement constituée ;elle peut valablement délibérer et prendre ses décisions à la majorité requis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s documents suivants sont déposés sur le bureau par le président 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onvocation des Associé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rapport de la gérance : Etats financiers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Etats de gestion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Liasse fiscal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le texte des résolutions soumises au vote de l’assemblé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président déclare que les documents requis ont été adressés quinze jours avant la date de la présente assemblé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assemblée lui donne acte de cette déclaratio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président rappelle que l’assemblée est réunie pour délibérer sur les comptes de l’exercic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uis lecture est donnée du rapport de la géranc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 discussion est ouvert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rsonne ne demandant plus la parole le président ouvre le scrutin sur les résolutions figurant à l’ordre du jou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mière résolution : Adoptée à l’unanimité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uxième résolution : Adoptée à l’unanimité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roisième résolution : Adoptée à l’unanimité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ordre du jour étant épuisé, la séance est levé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tout ce qui précède, il a été dressé le présent procès verbal qui a été signé par la gérance et les associés présent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GERANT</w:t>
        <w:tab/>
        <w:tab/>
        <w:tab/>
        <w:tab/>
        <w:tab/>
        <w:tab/>
        <w:t xml:space="preserve">LES ASSOCIES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fr-FR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0:58:00Z</dcterms:created>
  <dc:creator>memo pharma</dc:creator>
  <dc:description/>
  <dc:language>en-US</dc:language>
  <cp:lastModifiedBy>memo pharma</cp:lastModifiedBy>
  <cp:lastPrinted>2003-09-19T12:59:00Z</cp:lastPrinted>
  <dcterms:modified xsi:type="dcterms:W3CDTF">2003-09-19T11:00:00Z</dcterms:modified>
  <cp:revision>1</cp:revision>
  <dc:subject/>
  <dc:title>SOCIETE MEMO PHARMA EXPORT</dc:title>
</cp:coreProperties>
</file>