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SOCIETE MEMO PHARMA EX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.A.TR.L. AU CAPITAL DE 50.000 F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4,AVENUE DE L’ETANG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.I. FONTCOUVER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84000 – AVIGNO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CS AVIGNON B421 352 428 ET 99B4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</w:t>
      </w:r>
      <w:r>
        <w:rPr>
          <w:b/>
        </w:rPr>
        <w:t>RAPPORT DE GESTION EXERCICE 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PAR ALBERT MERCURY PHARMACIEN GERA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 Société Mémo Pharma Export a été créée en Janvier 1999 et a commencé son activité en Mai 1999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puis sa création la Société a poursuivi sa progression de Chiffre d Affaires .</w:t>
      </w:r>
    </w:p>
    <w:p>
      <w:pPr>
        <w:pStyle w:val="Normal"/>
        <w:jc w:val="both"/>
        <w:rPr/>
      </w:pPr>
      <w:r>
        <w:rPr>
          <w:b/>
          <w:sz w:val="28"/>
        </w:rPr>
        <w:t>Après une augmentation très forte de l’activité pendant les premières années le chiffre d’affaires 2003  avait marqué un recul . 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n 2004 le chiffre d’affaires a de nouveau progressé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chiffre d’affaires des ventes à l’export a été en 2004 de 2017440.56 € en hausse de 28 % sur l’année 2003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s achats de marchandises ont été de 1.748.185 €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résultat courant avant impôts est de 62995 €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mpte tenu des charges le résultat net comptable final est un bénéfice de 48151.31 € en hausse de 16.5 %  par rapport à 2003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Le résultat est de 2.38 % du C.A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Le résultat comparé des cinq derniers exercices confirme une amélioration du résultat après impôts, amortissements et provisions 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004 – 48152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003 – 41334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002 – 36762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001 – 18366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000 – 10083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stock des marchandises au 31/12/2004 a été comptabilisé pour un montant de 1067 €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solde des comptes courants d’associés à la clôture sont de 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onsieur MERCURY :</w:t>
        <w:tab/>
        <w:t>36330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onsieur MONTERRAT :</w:t>
        <w:tab/>
        <w:t>27665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5664" w:firstLine="708"/>
        <w:rPr>
          <w:b/>
          <w:b/>
        </w:rPr>
      </w:pPr>
      <w:r>
        <w:rPr>
          <w:b/>
        </w:rPr>
      </w:r>
    </w:p>
    <w:p>
      <w:pPr>
        <w:pStyle w:val="Heading1"/>
        <w:ind w:left="5664" w:firstLine="708"/>
        <w:rPr>
          <w:b/>
          <w:b/>
        </w:rPr>
      </w:pPr>
      <w:r>
        <w:rPr>
          <w:b/>
        </w:rPr>
        <w:t xml:space="preserve">Albert MERCUR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9:32:00Z</dcterms:created>
  <dc:creator>memo pharma</dc:creator>
  <dc:description/>
  <dc:language>en-US</dc:language>
  <cp:lastModifiedBy>memo pharma</cp:lastModifiedBy>
  <cp:lastPrinted>2005-04-28T12:12:00Z</cp:lastPrinted>
  <dcterms:modified xsi:type="dcterms:W3CDTF">2005-04-28T10:23:00Z</dcterms:modified>
  <cp:revision>1</cp:revision>
  <dc:subject/>
  <dc:title>SOCIETE MEMO PHARMA EXPORT</dc:title>
</cp:coreProperties>
</file>