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04 MAI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n 2006,  le 04 MAI à 14 heures 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s associés de la Société Memo Pharma Export, société à responsabilité limitée au capital de 7622.45€, dont le siège est à AVIGNON, immatriculée au Registre du commerce et des sociétés sous le N° B 421 352 428 ET 99B4 se sont réunis audit siège, sur la convocation qui leur a été adressée individuellemen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’assemblée est valablement constituée ;elle peut valablement délibérer et prendre ses décisions à la majorité requi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documents suivants sont déposés sur le bureau par le présiden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nvocation des Associ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pport de la gérance : Etats financier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tats de gestion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ass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 texte des résolutions soumises au vote de l’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es documents requis ont été adressés quinze jours avant la date de la présente 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lui donne acte de cette décla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rappelle que l’assemblée est réunie pour délibérer sur les comptes de l’exercic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is lecture est donnée du rapport de la gér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iscussion est ouver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ne ne demandant plus la parole le président ouvre le scrutin sur les résolutions figurant à l’ordre du jo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ois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13:00Z</dcterms:created>
  <dc:creator>memo pharma</dc:creator>
  <dc:description/>
  <dc:language>en-US</dc:language>
  <cp:lastModifiedBy>memo pharma</cp:lastModifiedBy>
  <cp:lastPrinted>2006-05-04T13:15:00Z</cp:lastPrinted>
  <dcterms:modified xsi:type="dcterms:W3CDTF">2006-05-04T11:17:00Z</dcterms:modified>
  <cp:revision>1</cp:revision>
  <dc:subject/>
  <dc:title>SOCIETE MEMO PHARMA EXPORT</dc:title>
</cp:coreProperties>
</file>