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T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</w:rPr>
        <w:t>RAPPORT DE GESTION EXERCIC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ociété Mémo Pharma Export a été créée en Janvier 1999 et a commencé son activité en Mai 1999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is sa création la Société a poursuivi sa progression de Chiffre d Affaire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ès une augmentation très forte de l’activité pendant les premières années le chiffre d’affaires 2003  avait marqué un recul . 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4 le chiffre d’affaires a de nouveau progressé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5 le chiffre d’affaire apparaît en retrait en raison de la suppression partielle de l’export vers l’Europe due au contingentement de certains produits par les laboratoires</w:t>
      </w:r>
    </w:p>
    <w:p>
      <w:pPr>
        <w:pStyle w:val="Normal"/>
        <w:jc w:val="both"/>
        <w:rPr/>
      </w:pPr>
      <w:r>
        <w:rPr>
          <w:b/>
          <w:sz w:val="28"/>
        </w:rPr>
        <w:t>Les achats de marchandises ont été de 1.161.529 €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ventes ont été de 1.443.221 Eur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résultat courant avant impôts est de 66267 €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pte tenu des charges le résultat net comptable final est un bénéfice de 49860 € sensiblement égal à celui de 2004 avec un chiffre d’affaires moindre 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Le résultat est de 3.45 % du C.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résultat comparé des cinq derniers exercices confirme une l égère amélioration du résultat après impôts, amortissements et provision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5 -  498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4 – 4815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3 – 41334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2 – 3676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01 – 18366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 stock des marchandises au 31/12/2005 a été comptabilisé pour un montant de 1414 €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olde des comptes courants d’associés à la clôture sont d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ERCURY :</w:t>
        <w:tab/>
        <w:t>3553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ONTERRAT :</w:t>
        <w:tab/>
        <w:t>2766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3:00Z</dcterms:created>
  <dc:creator>memo pharma</dc:creator>
  <dc:description/>
  <dc:language>en-US</dc:language>
  <cp:lastModifiedBy>memo pharma</cp:lastModifiedBy>
  <cp:lastPrinted>2006-05-04T13:10:00Z</cp:lastPrinted>
  <dcterms:modified xsi:type="dcterms:W3CDTF">2006-05-04T11:11:00Z</dcterms:modified>
  <cp:revision>1</cp:revision>
  <dc:subject/>
  <dc:title>SOCIETE MEMO PHARMA EXPORT</dc:title>
</cp:coreProperties>
</file>