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IETE MEMO PHARMA EX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.A.R.L. AU CAPITAL DE 50.000 F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 AVENUE DE L’ETA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4000 –AVIGN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S AVIGNON  B 421 352 428 ET 99B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PROCES VERBAL DE L’ASSEMBLEE GENER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IRE DES ASSOCIES DU 04  MAI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MIERE  RESOLU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L’Assemblée des associés approuve le rapport de gestion de la gérance et les comptes de l’exercice clos le 31 Décembre 2005, et donne  à la gérance quitus de sa gestio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Gérant</w:t>
        <w:tab/>
        <w:tab/>
        <w:tab/>
        <w:tab/>
        <w:tab/>
        <w:tab/>
        <w:tab/>
        <w:tab/>
        <w:t xml:space="preserve">Les Associés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01:00Z</dcterms:created>
  <dc:creator>memo pharma</dc:creator>
  <dc:description/>
  <dc:language>en-US</dc:language>
  <cp:lastModifiedBy>memo pharma</cp:lastModifiedBy>
  <cp:lastPrinted>2006-05-04T13:01:00Z</cp:lastPrinted>
  <dcterms:modified xsi:type="dcterms:W3CDTF">2006-05-04T11:01:00Z</dcterms:modified>
  <cp:revision>2</cp:revision>
  <dc:subject/>
  <dc:title>SOCIETE MEMO PHARMA EXPORT</dc:title>
</cp:coreProperties>
</file>