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CIETE MEMO PHARMA EXPO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.A.R.L. AU CAPITAL DE 50.000 F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4 AVENUE DE L’ETA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.I. FONTCOUVER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4000 –AVIGN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CS AVIGNON  B 421 352 428 ET 99B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 xml:space="preserve">PROCES VERBAL DE L’ASSEMBLEE GENERAL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DINAIRE DES ASSOCIES DU 29  JUIN 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’an 2007,  le 29 JUIN à 14 heures 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Les associés de la Société Memo Pharma Export, société à responsabilité limitée au capital de 7622.45€, dont le siège est à AVIGNON, immatriculée au Registre du commerce et des sociétés sous le N° B 421 352 428 ET 99B4 se sont réunis audit siège, sur la convocation qui leur a été adressée individuellement 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’assemblée est présidée  par Monsieur Albert MERCURY gérant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 Président constate que sont présents 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onsieur Claude MONTERRAT propriétaire de 250  parts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onsieur Albert MERCURY propriétaire de 250  parts 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Soit au total deux associés totalisant  500 parts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 président déclare que l’assemblée est valablement constituée ;elle peut valablement délibérer et prendre ses décisions à la majorité requis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s documents suivants sont déposés sur le bureau par le président 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convocation des Associé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rapport de la gérance : Etats financiers</w:t>
      </w:r>
    </w:p>
    <w:p>
      <w:pPr>
        <w:pStyle w:val="Normal"/>
        <w:ind w:left="283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Etats de gestion</w:t>
      </w:r>
    </w:p>
    <w:p>
      <w:pPr>
        <w:pStyle w:val="Normal"/>
        <w:ind w:left="283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Liasse fiscal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le texte des résolutions soumises au vote de l’assemblé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 président déclare que les documents requis ont été adressés quinze jours avant la date de la présente assemblé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’assemblée lui donne acte de cette déclaration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 président rappelle que l’assemblée est réunie pour délibérer sur les comptes de l’exercic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uis lecture est donnée du rapport de la géranc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a discussion est ouvert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rsonne ne demandant plus la parole le président ouvre le scrutin sur les résolutions figurant à l’ordre du jou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emière résolution : Adoptée à l’unanimité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uxième résolution : Adoptée à l’unanimité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Troisième résolution : Adoptée à l’unanimité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’ordre du jour étant épuisé, la séance est levé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 tout ce qui précède, il a été dressé le présent procès verbal qui a été signé par la gérance et les associés présent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 GERANT</w:t>
        <w:tab/>
        <w:tab/>
        <w:tab/>
        <w:tab/>
        <w:tab/>
        <w:tab/>
        <w:t xml:space="preserve">LES ASSOCIES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eastAsia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fr-FR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6:12:00Z</dcterms:created>
  <dc:creator>memo pharma</dc:creator>
  <dc:description/>
  <dc:language>en-US</dc:language>
  <cp:lastModifiedBy>memo pharma</cp:lastModifiedBy>
  <dcterms:modified xsi:type="dcterms:W3CDTF">2007-07-18T16:22:00Z</dcterms:modified>
  <cp:revision>1</cp:revision>
  <dc:subject/>
  <dc:title>SOCIETE MEMO PHARMA EXPORT</dc:title>
</cp:coreProperties>
</file>