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TR.L. AU CAPITAL DE 7622.45€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4,AVENUE DE L’ETAN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84000 – AVIGNO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B421 352 428 ET 99B4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</w:t>
      </w:r>
      <w:r>
        <w:rPr>
          <w:b/>
        </w:rPr>
        <w:t>RAPPORT DE GESTION EXERCICE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PAR ALBERT MERCURY PHARMACIEN GERA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Société Mémo Pharma Export a été créée en Janvier 1999 et a commencé son activité en Mai 1999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puis sa création la Société a poursuivi sa progression de Chiffre d Affaires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ès une augmentation très forte de l’activité pendant les premières années le chiffre d’affaires 2003  avait marqué un recul . 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 2004 le chiffre d’affaires a de nouveau progressé .</w:t>
      </w:r>
    </w:p>
    <w:p>
      <w:pPr>
        <w:pStyle w:val="Normal"/>
        <w:jc w:val="both"/>
        <w:rPr/>
      </w:pPr>
      <w:r>
        <w:rPr>
          <w:b/>
          <w:sz w:val="28"/>
        </w:rPr>
        <w:t>En 2005 le chiffre d’affaire apparaît en retrait en raison de la suppression partielle de l’export vers l’Europe due au contingentement de certains produits par les laboratoir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 2006 la progression du chiffre d’affaires a repris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s achats de marchandises  pour 2007 ont été de 2.213.350 € soit une progression de 52 % par rapport à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 2008 la progression se poursuit avec un CA de 2.808.445 € soit une hausse de 26 %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s ventes ont été de 3.266.247 Eur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résultat courant avant impôts est de 81.165 € .</w:t>
      </w:r>
    </w:p>
    <w:p>
      <w:pPr>
        <w:pStyle w:val="Normal"/>
        <w:jc w:val="both"/>
        <w:rPr/>
      </w:pPr>
      <w:r>
        <w:rPr>
          <w:b/>
          <w:sz w:val="28"/>
        </w:rPr>
        <w:t>Le résultat net comptable final est un bénéfice de 60718 € supérieur à celui de 2007  de 3.80 % malgré un fort impact de la masse salarial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résultat comparé des cinq derniers exercices confirme une  amélioration du résultat après impôts, amortissements et provisions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08 – 60718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07-   58498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06-   51853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05 -  49860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04 – 48152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stock des marchandises au 31/12/2008 a été comptabilisé pour un montant de 1906 € toujours faible car  pas de stock dans l’Etablissement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solde des comptes courants d’associés à la clôture sont de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MERCURY :</w:t>
        <w:tab/>
        <w:t>50251 €</w:t>
      </w:r>
    </w:p>
    <w:p>
      <w:pPr>
        <w:pStyle w:val="Normal"/>
        <w:jc w:val="both"/>
        <w:rPr/>
      </w:pPr>
      <w:r>
        <w:rPr>
          <w:b/>
          <w:sz w:val="28"/>
        </w:rPr>
        <w:t>Monsieur MONTERRAT :</w:t>
        <w:tab/>
        <w:t>33401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64" w:firstLine="708"/>
        <w:rPr>
          <w:b/>
          <w:b/>
        </w:rPr>
      </w:pPr>
      <w:r>
        <w:rPr>
          <w:b/>
        </w:rPr>
      </w:r>
    </w:p>
    <w:p>
      <w:pPr>
        <w:pStyle w:val="Heading1"/>
        <w:ind w:left="5664" w:firstLine="708"/>
        <w:rPr>
          <w:b/>
          <w:b/>
        </w:rPr>
      </w:pPr>
      <w:r>
        <w:rPr>
          <w:b/>
        </w:rPr>
        <w:t xml:space="preserve">Albert MERCU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37:00Z</dcterms:created>
  <dc:creator>MEMO</dc:creator>
  <dc:description/>
  <cp:keywords/>
  <dc:language>en-US</dc:language>
  <cp:lastModifiedBy>MEMO</cp:lastModifiedBy>
  <cp:lastPrinted>2009-07-22T14:49:00Z</cp:lastPrinted>
  <dcterms:modified xsi:type="dcterms:W3CDTF">2009-07-22T12:50:00Z</dcterms:modified>
  <cp:revision>1</cp:revision>
  <dc:subject/>
  <dc:title>SOCIETE MEMO PHARMA EXPORT</dc:title>
</cp:coreProperties>
</file>