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SOCIETE MEMO PHARMA EX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.A.TR.L. AU CAPITAL DE 7622.45€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4,AVENUE DE L’ETANG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.I. FONTCOUVE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84000 – AVIGNO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CS AVIGNON B421 352 428 ET 99B4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</w:t>
      </w:r>
      <w:r>
        <w:rPr>
          <w:b/>
        </w:rPr>
        <w:t>RAPPORT DE GESTION EXERCICE 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PAR ALBERT MERCURY PHARMACIEN GERA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 Société Mémo Pharma Export a été créée en Janvier 1999 et a commencé son activité en Mai 199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puis sa création la Société a poursuivi sa progression de Chiffre d Affaire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ès une augmentation très forte de l’activité pendant les premières années le chiffre d’affaires 2003  avait marqué un recul. 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n 2004 le chiffre d’affaires a de nouveau progressé.</w:t>
      </w:r>
    </w:p>
    <w:p>
      <w:pPr>
        <w:pStyle w:val="Normal"/>
        <w:jc w:val="both"/>
        <w:rPr/>
      </w:pPr>
      <w:r>
        <w:rPr>
          <w:b/>
          <w:sz w:val="28"/>
        </w:rPr>
        <w:t>En 2005 le chiffre d’affaire apparaît en retrait en raison de la suppression partielle de l’export vers l’Europe due au contingentement de certains produits par les laboratoir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n 2006 la progression du chiffre d’affaires a repr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s achats de marchandises  pour 2007 ont été de 2.213.350 € soit une progression de 52 % par rapport à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n 2008 la progression s’est poursuivi avec un CA de 2.808.445 € soit une hausse de 26 %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n 2009 poursuite de l’évolution avec un chiffre d’affaire de 3.801.371 € et un résultat net comptable en hausse de 15.83%  soit : 70 331.15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n 2010 le C.A. est en léger recul avec un montant de 3.563.978 €</w:t>
      </w:r>
    </w:p>
    <w:p>
      <w:pPr>
        <w:pStyle w:val="Normal"/>
        <w:jc w:val="both"/>
        <w:rPr/>
      </w:pPr>
      <w:r>
        <w:rPr>
          <w:b/>
          <w:sz w:val="28"/>
        </w:rPr>
        <w:t>La Société a été victime au Cameroun d’un vol de trésorerie qui provoque un fléchissement du résulta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stock des marchandises au 31/12/2010 a été comptabilisé pour un montant de 936 € montant faible car nous ne détenons pas de stock dans l’Etablissemen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solde des comptes courants d’associés à la clôture sont de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nsieur MERCURY :</w:t>
        <w:tab/>
        <w:t>53 837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nsieur MONTERRAT :</w:t>
        <w:tab/>
        <w:t>36.988 €</w:t>
      </w:r>
    </w:p>
    <w:p>
      <w:pPr>
        <w:pStyle w:val="Heading1"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5664" w:firstLine="708"/>
        <w:rPr>
          <w:b/>
          <w:b/>
        </w:rPr>
      </w:pPr>
      <w:r>
        <w:rPr>
          <w:b/>
        </w:rPr>
      </w:r>
    </w:p>
    <w:p>
      <w:pPr>
        <w:pStyle w:val="Heading1"/>
        <w:ind w:left="5664" w:firstLine="708"/>
        <w:rPr>
          <w:b/>
          <w:b/>
        </w:rPr>
      </w:pPr>
      <w:r>
        <w:rPr>
          <w:b/>
        </w:rPr>
        <w:t xml:space="preserve">Albert MERCURY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47:00Z</dcterms:created>
  <dc:creator>MEMO</dc:creator>
  <dc:description/>
  <cp:keywords/>
  <dc:language>en-US</dc:language>
  <cp:lastModifiedBy>MEMO</cp:lastModifiedBy>
  <cp:lastPrinted>2011-06-27T17:53:00Z</cp:lastPrinted>
  <dcterms:modified xsi:type="dcterms:W3CDTF">2011-06-27T15:54:00Z</dcterms:modified>
  <cp:revision>1</cp:revision>
  <dc:subject/>
  <dc:title>SOCIETE MEMO PHARMA EXPORT</dc:title>
</cp:coreProperties>
</file>