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</w:rPr>
        <w:t>RAPPORT DE GESTION EXERCICE 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a Société Mémo Pharma Export a été créée en Janvier 1999 et a commencé son activité en Mai 1999 .Elle aura l’an prochain 20 ans d’existe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epuis sa création la Société a poursuivi sa progression de Chiffre </w:t>
      </w:r>
    </w:p>
    <w:p>
      <w:pPr>
        <w:pStyle w:val="Normal"/>
        <w:jc w:val="both"/>
        <w:rPr/>
      </w:pPr>
      <w:r>
        <w:rPr>
          <w:b/>
          <w:sz w:val="28"/>
        </w:rPr>
        <w:t>d’Affaires  mais suite à une modification de la politique de vente ,abandon de l’Europe  et plus grande exigence sur les délais de  règlement le CA a baiss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chiffre d’affaires de 2017 s’élève à 2.888.092 Euro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Le résultat net comptable est en hausse et s’élève à 34.125 Euro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stock des marchandises au 31/12/2017 a été comptabilisé pour un montant de 17.351 € plus élevé que l’an passé car 2 commandes en stock annulées par les client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des comptes courants d’associés à la clôture sont d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ERCURY :</w:t>
        <w:tab/>
        <w:t>68309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MONTERRAT :</w:t>
        <w:tab/>
        <w:t>40624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urée du crédit moyen client reste importan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total du bilan est de 1.164.100 Euros </w:t>
      </w:r>
    </w:p>
    <w:p>
      <w:pPr>
        <w:pStyle w:val="Normal"/>
        <w:jc w:val="both"/>
        <w:rPr/>
      </w:pPr>
      <w:r>
        <w:rPr>
          <w:b/>
          <w:sz w:val="28"/>
        </w:rPr>
        <w:t>L’excédent brut d’exploitation passe de 40.000 euros en 2016 à 71.000 eur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capitalisation financière est de 612.568 eur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/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58:00Z</dcterms:created>
  <dc:creator>MEMO</dc:creator>
  <dc:description/>
  <cp:keywords/>
  <dc:language>en-US</dc:language>
  <cp:lastModifiedBy>MEMO</cp:lastModifiedBy>
  <cp:lastPrinted>2018-06-13T18:13:00Z</cp:lastPrinted>
  <dcterms:modified xsi:type="dcterms:W3CDTF">2018-06-13T16:20:00Z</dcterms:modified>
  <cp:revision>1</cp:revision>
  <dc:subject/>
  <dc:title>SOCIETE MEMO PHARMA EXPORT</dc:title>
</cp:coreProperties>
</file>