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TR.L. AU CAPITAL DE 7622.45€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4,AVENUE DE L’ET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84000 – AVIGN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B421 352 428 ET 99B4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/>
        <w:t xml:space="preserve">                          </w:t>
      </w:r>
      <w:r>
        <w:rPr>
          <w:b/>
        </w:rPr>
        <w:t>RAPPORT DE GESTION EXERCICE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PAR ALBERT MERCURY PHARMACIEN GER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Société Mémo Pharma Export a été créée en Janvier 1999 et a commencé son activité en Mai 1999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puis sa création la Société a poursuivi sa progression de Chiffre d Affaires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 chiffre d’affaires de 2015 s’élève à 4.958562 Euros marquent une légere augmentation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pte tenu des efforts de gestion le bénéfice d’est maintenu à 75600 Eur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stock des marchandises au 31/12/2015 a été comptabilisé pour un montant de 1696 € toujours faible car  pas de stock dans l’Etablissement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solde des comptes courants d’associés à la clôture sont de :</w:t>
      </w:r>
    </w:p>
    <w:p>
      <w:pPr>
        <w:pStyle w:val="Normal"/>
        <w:jc w:val="both"/>
        <w:rPr/>
      </w:pPr>
      <w:r>
        <w:rPr>
          <w:b/>
          <w:sz w:val="28"/>
        </w:rPr>
        <w:t>Monsieur MERCURY :</w:t>
        <w:tab/>
        <w:t>57514 €</w:t>
      </w:r>
    </w:p>
    <w:p>
      <w:pPr>
        <w:pStyle w:val="Normal"/>
        <w:jc w:val="both"/>
        <w:rPr/>
      </w:pPr>
      <w:r>
        <w:rPr>
          <w:b/>
          <w:sz w:val="28"/>
        </w:rPr>
        <w:t>Monsieur MONTERRAT :</w:t>
        <w:tab/>
        <w:t>40624 €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transports sur ventes sont en augmentation compte tenu du developpement du marche sur la Cote d’Ivoi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urée du crédit reste importante les événements en Afrique rendan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fficile une amélio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 total du bilan est de 1.493295.38 Euro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5664" w:firstLine="708"/>
        <w:rPr>
          <w:b/>
          <w:b/>
        </w:rPr>
      </w:pPr>
      <w:r>
        <w:rPr>
          <w:b/>
        </w:rPr>
        <w:t xml:space="preserve">Albert MERCU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19:00Z</dcterms:created>
  <dc:creator>MEMO</dc:creator>
  <dc:description/>
  <cp:keywords/>
  <dc:language>en-US</dc:language>
  <cp:lastModifiedBy>MEMO</cp:lastModifiedBy>
  <cp:lastPrinted>2016-05-26T12:23:00Z</cp:lastPrinted>
  <dcterms:modified xsi:type="dcterms:W3CDTF">2016-05-26T10:34:00Z</dcterms:modified>
  <cp:revision>6</cp:revision>
  <dc:subject/>
  <dc:title>SOCIETE MEMO PHARMA EXPORT</dc:title>
</cp:coreProperties>
</file>