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ATTESTATION D’ACHAT DE BIENS OU SERVICES EN FRANCHI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TAXE SUR LA VALEUR AJOU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ART. 275 DU CGI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Je soussigné </w:t>
      </w:r>
      <w:r>
        <w:rPr>
          <w:b/>
        </w:rPr>
        <w:t>MERCURY Albert</w:t>
      </w:r>
      <w:r>
        <w:rPr/>
        <w:t xml:space="preserve">, Pharmacien Gérant, atteste que l’entreprise </w:t>
      </w:r>
      <w:r>
        <w:rPr>
          <w:b/>
        </w:rPr>
        <w:t>MEMO PHARMA EXPORT</w:t>
      </w:r>
      <w:r>
        <w:rPr/>
        <w:t xml:space="preserve"> – 14, Avenue de l’Etang , Z.I. de Fontcouverte – 84000 – AVIGNON N° SIRET 421 352 428 00013 achète l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 auprès 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marchandises suivantes : 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un montant hors taxe sur la valeur ajoutée de …………… Franc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certifie que ces biens sont destinés en l’état à faire l’objet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’une livraison à l’exportation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’une livraison intracommunauta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 cas où les biens ne recevraient pas la destination ayant motivé la franchise, l’entreprise sus-nommée s’engage  à acquitter la T.V.A. sans préjudice des pénalités applicables prévues aux articles 1725 à 1740 du code général des impô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it à Avignon le ………………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</w:t>
        <w:tab/>
        <w:t>……………………………………………………………………………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VISA DU SERVICE DES IMPOTS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ttestation n°    /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chet du service</w:t>
        <w:tab/>
        <w:tab/>
        <w:tab/>
        <w:tab/>
        <w:tab/>
        <w:tab/>
        <w:t>Fait à Avignon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9:02:00Z</dcterms:created>
  <dc:creator>fiston</dc:creator>
  <dc:description/>
  <dc:language>en-US</dc:language>
  <cp:lastModifiedBy>fiston</cp:lastModifiedBy>
  <cp:lastPrinted>2001-12-19T10:00:00Z</cp:lastPrinted>
  <dcterms:modified xsi:type="dcterms:W3CDTF">2001-12-19T09:02:00Z</dcterms:modified>
  <cp:revision>2</cp:revision>
  <dc:subject/>
  <dc:title>ATTESTATION D’ACHAT DE BIENS OU SERVICES EN FRANCHISE</dc:title>
</cp:coreProperties>
</file>