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M/VM</w:t>
        <w:tab/>
        <w:tab/>
        <w:tab/>
        <w:tab/>
        <w:tab/>
        <w:tab/>
        <w:tab/>
        <w:tab/>
        <w:t>Avignon, le 15 Mars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° Tva : FR50421352428</w:t>
        <w:tab/>
        <w:tab/>
        <w:tab/>
        <w:tab/>
      </w:r>
      <w:r>
        <w:rPr>
          <w:b/>
          <w:sz w:val="24"/>
        </w:rPr>
        <w:t>Monsieur l’Inspecteur des Impô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irection des services fiscaux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Cours Jean Jau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B.P. 1050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84098 – AVIGNON CEDEX</w:t>
      </w:r>
      <w:r>
        <w:rPr>
          <w:sz w:val="24"/>
        </w:rPr>
        <w:t xml:space="preserve">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 l’Inspect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yant créé récemment une Société d’Exportation de produits pharmaceutiques , je souhaiterais obtenir de vos services une attestation de suspension de taxe afin de me permettre d’assurer mon activité dans des conditions norm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attestation m’est indispensable  pour que  les laboratoires pharmaceutiques acceptent de me fournir de façon perma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vous remercie de la bienveillante attention que vous porterez à  ma demande et vous prie de croire , Monsieur l’Inspecteur, à ma parfaite considér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Albert MERCU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harmacien Gérant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10:21:00Z</dcterms:created>
  <dc:creator>fiston</dc:creator>
  <dc:description/>
  <dc:language>en-US</dc:language>
  <cp:lastModifiedBy>fiston</cp:lastModifiedBy>
  <cp:lastPrinted>1999-01-24T11:38:00Z</cp:lastPrinted>
  <dcterms:modified xsi:type="dcterms:W3CDTF">1999-01-24T10:40:00Z</dcterms:modified>
  <cp:revision>1</cp:revision>
  <dc:subject/>
  <dc:title>AM/VM</dc:title>
</cp:coreProperties>
</file>