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TRANSPORT M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Nous vous indiquons que nous avons passé un accord de partenariat avec le groupe DHL Mali pour le transport de nos colis.</w:t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Sauf avis contraire de votre part nous allons maintenant travailler avec ce partenaire pour l'expédition de vos colis à destination du Mali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Bien entendu, si vous souhaitez conserver Chronopost, nous conserverons ce transporteur mais nous avons constaté qu'il ne s'était pas adapté aux nouvelles conditions du march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Vos commandes seront expédiées directement à DHL qui vous facturera le port et les frais d'approche, s'occupera de toutes les formalités et assurera l'acheminement des c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Nous sommes à votre disposition pour toute information complémentaire.</w:t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Bien cordia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Albert MERCURY                                Luc MERC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</w:rPr>
        <w:t>Pharmacien Gérant                            Directeur Export</w:t>
      </w:r>
      <w:r>
        <w:rPr>
          <w:rStyle w:val="StrongEmphasis"/>
          <w:color w:val="8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__________________</w:t>
        <w:br/>
        <w:t>Memo Pharma Export</w:t>
        <w:br/>
        <w:t>14, Av. de l'Etang</w:t>
        <w:br/>
        <w:t>84000 AVIGNON</w:t>
        <w:br/>
        <w:t>Tel : 04.90.89.20.90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MEMO</dc:creator>
  <dc:description/>
  <cp:keywords/>
  <dc:language>en-US</dc:language>
  <cp:lastModifiedBy>MEMO</cp:lastModifiedBy>
  <dcterms:modified xsi:type="dcterms:W3CDTF">2016-09-27T10:03:00Z</dcterms:modified>
  <cp:revision>1</cp:revision>
  <dc:subject/>
  <dc:title>TRANSPORT MALI</dc:title>
</cp:coreProperties>
</file>