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bert MERCUR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 , Avenue de l’Etang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4000- AVIGNON</w:t>
      </w:r>
      <w:r>
        <w:rPr>
          <w:sz w:val="28"/>
          <w:szCs w:val="28"/>
        </w:rPr>
        <w:tab/>
        <w:tab/>
        <w:tab/>
        <w:tab/>
        <w:t>Avignon,le 13 Mars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ître Roland MARMILLOT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IGN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er Maît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 vous prie de trouver ci-joint le témoignage certifié par les services de police </w:t>
      </w:r>
    </w:p>
    <w:p>
      <w:pPr>
        <w:pStyle w:val="Normal"/>
        <w:jc w:val="both"/>
        <w:rPr/>
      </w:pPr>
      <w:r>
        <w:rPr>
          <w:sz w:val="28"/>
          <w:szCs w:val="28"/>
        </w:rPr>
        <w:t>du CAMEROUN de Madame Gisèle MAGOU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ux courriers envoyés par Madame Jeanne ONDOUA tante de Madame LEFEBVRE et son fils RODY rapportent un entretien que j’ai eu à YAOUNDE en Juillet 2007. </w:t>
      </w:r>
    </w:p>
    <w:p>
      <w:pPr>
        <w:pStyle w:val="Normal"/>
        <w:jc w:val="both"/>
        <w:rPr/>
      </w:pPr>
      <w:r>
        <w:rPr>
          <w:sz w:val="28"/>
          <w:szCs w:val="28"/>
        </w:rPr>
        <w:t>Il est mentionné dans ces courriers qui semblent non authentifiés à la vue des documents présentés par le Juge que Madame MAGOUO assistait comme témoin à cet entretien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’est le témoignage de cette personne étrangère à la famille que je vous transmets afin de rétablir la vérité sur le contenu de l’entretie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ous pourrez constater qu’il est confirmé que Yannick n’est pas le fils de Madame LEFEBVRE  ce que le courrier envoyé omet volontairement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 vous laisse le soin de le transmettre si vous  l’estimez nécessaire au Juge d’instructio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ec mes remerciements et mes cordiales salutatio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Albert MERC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03:00Z</dcterms:created>
  <dc:creator>MEMO</dc:creator>
  <dc:description/>
  <cp:keywords/>
  <dc:language>en-US</dc:language>
  <cp:lastModifiedBy>MEMO</cp:lastModifiedBy>
  <cp:lastPrinted>2008-03-13T10:24:00Z</cp:lastPrinted>
  <dcterms:modified xsi:type="dcterms:W3CDTF">2008-03-13T09:26:00Z</dcterms:modified>
  <cp:revision>1</cp:revision>
  <dc:subject/>
  <dc:title>Albert MERCURY</dc:title>
</cp:coreProperties>
</file>