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vignon le 08 Mars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r Monsieur Cort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’ai pris connaissance de votre proposition de bail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vous rappelle que nous étions convenus d’un loyer mensuel ne dépassant pas 1400 Euros HT  montant au-delà duquel je vous avais indiqué que nous  ne pourrions pas  rester dans vos locaux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comprends votre souci de rentabiliser votre investissement rapidem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s je regrette de ne pas pouvoir vous rendre ce servi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 vous demande donc d’ établir un bail sur la base de 1400 Euros HT par mois montant définitif et non négociable de ma pa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i de nous donner votre accord sur cette base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s le cas contraire j’occuperai les locaux dans l’attente d’une installation dans un autre lieu et surtout de l’autorisation du ministère de la santé po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ouvelle implantat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vous rappelle que nous louons les locaux sans incident depuis plus de onze ans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n Cordialem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ert MERC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rmacien Géra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1:00Z</dcterms:created>
  <dc:creator>MEMO</dc:creator>
  <dc:description/>
  <cp:keywords/>
  <dc:language>en-US</dc:language>
  <cp:lastModifiedBy>MEMO</cp:lastModifiedBy>
  <cp:lastPrinted>2012-03-08T10:46:00Z</cp:lastPrinted>
  <dcterms:modified xsi:type="dcterms:W3CDTF">2012-03-08T09:47:00Z</dcterms:modified>
  <cp:revision>1</cp:revision>
  <dc:subject/>
  <dc:title/>
</cp:coreProperties>
</file>