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/>
        </w:rPr>
        <w:t>AVIGNON, le 12/11/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124" w:right="0" w:firstLine="708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RDRE DE 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s le cadre des relations commerciales à maintenir à renforcer et à développer avec les pharmaciens de Cote d’Ivoire , la Société MEMO PHARMA EXPORT charge de cette mission Monsieur  MERCURY Sauveur Albert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ors de cette mission qui aura lieu du 20/11/20 au 29/11 /2020  il aura pour tâche de rencontrer les clients pharmaciens à ABIDJAN et communes proch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société s’engage à prendre en charge si nécessaire Monsieur MERCURY</w:t>
      </w:r>
    </w:p>
    <w:p>
      <w:pPr>
        <w:pStyle w:val="Normal"/>
        <w:rPr>
          <w:sz w:val="28"/>
        </w:rPr>
      </w:pPr>
      <w:r>
        <w:rPr>
          <w:sz w:val="28"/>
        </w:rPr>
        <w:t xml:space="preserve">et à  assurer si besoin est son rapatriement en France . </w:t>
      </w:r>
    </w:p>
    <w:p>
      <w:pPr>
        <w:pStyle w:val="Heading2"/>
        <w:ind w:left="5664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5664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4956" w:right="0" w:hanging="0"/>
        <w:rPr/>
      </w:pPr>
      <w:r>
        <w:rPr/>
        <w:t>LE PHARMACIEN GE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ert MERC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1:44:00Z</dcterms:created>
  <dc:creator>memo pharma</dc:creator>
  <dc:description/>
  <dc:language>en-US</dc:language>
  <cp:lastModifiedBy/>
  <cp:lastPrinted>1995-11-21T17:41:00Z</cp:lastPrinted>
  <dcterms:modified xsi:type="dcterms:W3CDTF">2020-11-10T09:12:59Z</dcterms:modified>
  <cp:revision>16</cp:revision>
  <dc:subject/>
  <dc:title/>
</cp:coreProperties>
</file>