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r sur le site </w:t>
      </w:r>
      <w:hyperlink r:id="rId2">
        <w:r>
          <w:rPr>
            <w:rStyle w:val="InternetLink"/>
          </w:rPr>
          <w:t>WWW.UP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Expedier / Créer un env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r l’identifiant :    </w:t>
        <w:tab/>
        <w:tab/>
        <w:tab/>
        <w:t>V9338F</w:t>
      </w:r>
    </w:p>
    <w:p>
      <w:pPr>
        <w:pStyle w:val="Normal"/>
        <w:rPr/>
      </w:pPr>
      <w:r>
        <w:rPr/>
        <w:t xml:space="preserve">Et le mot de passe en MAJUSCULES  :     </w:t>
        <w:tab/>
        <w:t>UPS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liquer sur Connex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arnet d’adresses, sélectionner le numéro de client (DeGaulle = 0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mps se remplissent automatiqu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un seul colis :</w:t>
      </w:r>
    </w:p>
    <w:p>
      <w:pPr>
        <w:pStyle w:val="Normal"/>
        <w:rPr/>
      </w:pPr>
      <w:r>
        <w:rPr/>
        <w:t xml:space="preserve">Dans Description des marchandises, saisir      MEDICAMENTS </w:t>
      </w:r>
    </w:p>
    <w:p>
      <w:pPr>
        <w:pStyle w:val="Normal"/>
        <w:rPr/>
      </w:pPr>
      <w:r>
        <w:rPr/>
        <w:t>Dans  Poids de l’envoi, saisir le POIDS en kilos (pas de virgules, on arrondit, ou sinon on met bien la virgule et pas le point comme séparateur déc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lusieurs Colis, indiquer le nombre et sélectionner « </w:t>
      </w:r>
      <w:r>
        <w:rPr>
          <w:b/>
        </w:rPr>
        <w:t>Non »</w:t>
      </w:r>
      <w:r>
        <w:rPr/>
        <w:t xml:space="preserve"> dans « les colis sont ils tous identique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ds dans ce cas là seront indiqués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en bas de cette meme page, dans Droits et taxes a la charge de :</w:t>
      </w:r>
    </w:p>
    <w:p>
      <w:pPr>
        <w:pStyle w:val="Normal"/>
        <w:rPr/>
      </w:pPr>
      <w:r>
        <w:rPr/>
        <w:t>Sélectionner FACTURER LE DESTIN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veut que le gars d’UPS passe, il ne faut pas oublier de cocher :</w:t>
      </w:r>
    </w:p>
    <w:p>
      <w:pPr>
        <w:pStyle w:val="Normal"/>
        <w:rPr/>
      </w:pPr>
      <w:r>
        <w:rPr/>
        <w:t>PLANIFIER UN ENL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liquer sur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Y A PLUSIEURS CARTONS, une page supplémentaire apparait pour renseigner les poids des col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quer les </w:t>
      </w:r>
      <w:r>
        <w:rPr>
          <w:b/>
        </w:rPr>
        <w:t xml:space="preserve">poids  </w:t>
      </w:r>
      <w:r>
        <w:rPr/>
        <w:t>(pas besoin de renseigner les autres cha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ENLEVEMENT A ETE DEMANDE</w:t>
      </w:r>
    </w:p>
    <w:p>
      <w:pPr>
        <w:pStyle w:val="Normal"/>
        <w:rPr/>
      </w:pPr>
      <w:r>
        <w:rPr/>
        <w:t>Remplir les heures (de 4 heures a 6 h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re 5 heures en heure au plus tot ne marche pas, donc bien indiquer de 4 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cliquer sur sui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re la page de résumé et cliquer sur Expedier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r : ne pas cliquer sur compenser l’impact sur le climat car il n’y a PAS DE RECHAUFFEMENT CLI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r aussi : le prix indiqué ne tient pas compte de notre réduction entreprises de 82 %.</w:t>
      </w:r>
    </w:p>
    <w:p>
      <w:pPr>
        <w:pStyle w:val="Normal"/>
        <w:rPr/>
      </w:pPr>
      <w:r>
        <w:rPr/>
        <w:t>C’est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ge d’impression s’ouv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es fenetres de popup ont été bloquées, cliquer sur Imprimer, </w:t>
      </w:r>
    </w:p>
    <w:p>
      <w:pPr>
        <w:pStyle w:val="Normal"/>
        <w:rPr/>
      </w:pPr>
      <w:r>
        <w:rPr/>
        <w:t>Sinon, les fenetres d’impression s’ouvrent toutes se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Cliquer sur OK pour chacune des deux feuilles d’impression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5753735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Et voila, c’est fini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yjkfyuk</dc:creator>
  <dc:description/>
  <cp:keywords/>
  <dc:language>en-US</dc:language>
  <cp:lastModifiedBy>yjkfyuk</cp:lastModifiedBy>
  <dcterms:modified xsi:type="dcterms:W3CDTF">2013-07-29T10:38:00Z</dcterms:modified>
  <cp:revision>9</cp:revision>
  <dc:subject/>
  <dc:title>Aller sur le site WWW</dc:title>
</cp:coreProperties>
</file>