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29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32"/>
        </w:rPr>
        <w:t>FICHE TECHNIQUE ISO PL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I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xe isolant IMTR (isolant mince thermo réflecte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ACI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une température extérieure de +35°C, des parois en iso plus permettent de conserver durant une heure une température ne variant que de 3 °C ( à –20°C de température intérieure)</w:t>
      </w:r>
    </w:p>
    <w:p>
      <w:pPr>
        <w:pStyle w:val="Normal"/>
        <w:rPr>
          <w:sz w:val="24"/>
        </w:rPr>
      </w:pPr>
      <w:r>
        <w:rPr>
          <w:sz w:val="24"/>
        </w:rPr>
        <w:t>Extrait du procès verbal du Laboratoire National d’Essais N° 90304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OSI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êtement extérieur et intérieur :   Film Polyester métallisé sous vide par ions aluminium de 12 microns étanche aux gaz et à l’eau de qualité alimentaire.</w:t>
      </w:r>
    </w:p>
    <w:p>
      <w:pPr>
        <w:pStyle w:val="Normal"/>
        <w:rPr>
          <w:sz w:val="24"/>
        </w:rPr>
      </w:pPr>
      <w:r>
        <w:rPr>
          <w:sz w:val="24"/>
        </w:rPr>
        <w:t>Ame centrale : Polystyrène expansé de densité 10 à 13 Kg par m3 classé M1.</w:t>
      </w:r>
    </w:p>
    <w:p>
      <w:pPr>
        <w:pStyle w:val="Normal"/>
        <w:rPr>
          <w:sz w:val="24"/>
        </w:rPr>
      </w:pPr>
      <w:r>
        <w:rPr>
          <w:sz w:val="24"/>
        </w:rPr>
        <w:t>Intercalaire de liaison : Film multicouche base polyéthylène de 20 micr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MENSION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rouleaux de laize 1200 mm brut ou 1180 mm net ébavuré de 3 à 6 mm d ‘épaisseur.</w:t>
      </w:r>
    </w:p>
    <w:p>
      <w:pPr>
        <w:pStyle w:val="Normal"/>
        <w:rPr>
          <w:sz w:val="24"/>
        </w:rPr>
      </w:pPr>
      <w:r>
        <w:rPr>
          <w:sz w:val="24"/>
        </w:rPr>
        <w:t>En plaques de dimension 1200 x 2500 mm brut de 2 à 10 mm d’épaisseur recoupable à la dem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SA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ection de tous produits sensibles au froid, au chaud, au UV, etc. </w:t>
      </w:r>
    </w:p>
    <w:p>
      <w:pPr>
        <w:pStyle w:val="Normal"/>
        <w:rPr>
          <w:sz w:val="24"/>
        </w:rPr>
      </w:pPr>
      <w:r>
        <w:rPr>
          <w:sz w:val="24"/>
        </w:rPr>
        <w:t xml:space="preserve">dans des domaines variés comme le médical, pharmaceutique, vétérinaire, l’alimentaire, traiteurs, emballage, transport, industrie … 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iège social : 33 rue de l’Arcade – 75008 PARIS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Unité de production : ZI le Haut Fourneau – 88700 RAMBERVILLERS   Tel : 03 29 65 16 16 – Fax : 03 29 65 16 46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RCS Paris : 414 923 920 -  SARL au capital de 44 972,46 €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</w:rPr>
      <w:t xml:space="preserve">Adresse :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livratel.rambervillers@wanadoo.fr</w:t>
      </w:r>
    </w:hyperlink>
    <w:r>
      <w:rPr>
        <w:rFonts w:cs="Arial" w:ascii="Arial" w:hAnsi="Arial"/>
        <w:color w:val="808080"/>
        <w:sz w:val="16"/>
      </w:rPr>
      <w:t xml:space="preserve">   Site : www.livratel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ratel.rambervillers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0:00Z</dcterms:created>
  <dc:creator>Client Préférés</dc:creator>
  <dc:description/>
  <dc:language>en-US</dc:language>
  <cp:lastModifiedBy> </cp:lastModifiedBy>
  <cp:lastPrinted>2007-02-09T11:44:00Z</cp:lastPrinted>
  <dcterms:modified xsi:type="dcterms:W3CDTF">2007-03-16T09:40:00Z</dcterms:modified>
  <cp:revision>2</cp:revision>
  <dc:subject/>
  <dc:title>Mademoiselle Malika Elmarzguioui</dc:title>
</cp:coreProperties>
</file>