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MEMO PHARMA EXPORT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14, Avenue de l’Etang.  Z.I FONTCOUV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4000 AVIG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VALIUM 1 PC GTTE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10 BO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31113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Non exigée pour spécialité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HARMACIE DU CARREFOUR SIXIE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B.P 13.3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NIAMEY - NI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ERVICE DES DOUANES DE 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éroport Marseille – Prov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DVLI / VITRO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.I de Couperigne – LE ROU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3127 VITRO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V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8:00Z</dcterms:created>
  <dc:creator>dfyhjksd</dc:creator>
  <dc:description/>
  <cp:keywords/>
  <dc:language>en-US</dc:language>
  <cp:lastModifiedBy>dfyhjksd</cp:lastModifiedBy>
  <cp:lastPrinted>2008-10-08T15:35:00Z</cp:lastPrinted>
  <dcterms:modified xsi:type="dcterms:W3CDTF">2008-12-05T16:23:00Z</dcterms:modified>
  <cp:revision>21</cp:revision>
  <dc:subject/>
  <dc:title>         MEMO PHARMA EXPORT</dc:title>
</cp:coreProperties>
</file>