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TILNOX 10 /14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1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3465857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DU CARREFOUR SIXIE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B.P 13.3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NIAMEY - NI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8-12-05T16:33:00Z</dcterms:modified>
  <cp:revision>21</cp:revision>
  <dc:subject/>
  <dc:title>         MEMO PHARMA EXPORT</dc:title>
</cp:coreProperties>
</file>