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RIVOTRIL 2 MG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4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381649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ARREFOUR SIXIE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.P 13.3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2-08T08:49:00Z</dcterms:modified>
  <cp:revision>21</cp:revision>
  <dc:subject/>
  <dc:title>         MEMO PHARMA EXPORT</dc:title>
</cp:coreProperties>
</file>