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TEMGESIC 0.2 CP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1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329527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DU CARREFOUR SIXIE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.P 13.3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NIAMEY - N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8-12-08T08:51:00Z</dcterms:modified>
  <cp:revision>21</cp:revision>
  <dc:subject/>
  <dc:title>         MEMO PHARMA EXPORT</dc:title>
</cp:coreProperties>
</file>