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ab/>
        <w:t xml:space="preserve"> MEMO PHARMA EXPORT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ab/>
        <w:t>14, Avenue de l’Etang.  Z.I FONTCOUVER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84000 AVIGN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TRANXENE 5 /30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10 BOI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3770129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Non exigée pour spécialités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PHARMACIE DU CARREFOUR SIXIE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B.P 13.33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NIAMEY - NI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ERVICE DES DOUANES DE 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Aéroport Marseille – Prov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DVLI / VITROL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Z.I de Couperigne – LE ROUC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3127 VITROL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AV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08:00Z</dcterms:created>
  <dc:creator>dfyhjksd</dc:creator>
  <dc:description/>
  <cp:keywords/>
  <dc:language>en-US</dc:language>
  <cp:lastModifiedBy>dfyhjksd</cp:lastModifiedBy>
  <cp:lastPrinted>2008-10-08T15:35:00Z</cp:lastPrinted>
  <dcterms:modified xsi:type="dcterms:W3CDTF">2008-12-08T08:54:00Z</dcterms:modified>
  <cp:revision>22</cp:revision>
  <dc:subject/>
  <dc:title>         MEMO PHARMA EXPORT</dc:title>
</cp:coreProperties>
</file>