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URBANYL 10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1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318137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ARREFOUR SIXIE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.P 13.3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2-08T08:56:00Z</dcterms:modified>
  <cp:revision>21</cp:revision>
  <dc:subject/>
  <dc:title>         MEMO PHARMA EXPORT</dc:title>
</cp:coreProperties>
</file>