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ERESTA 10 MG /3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5887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8T09:07:00Z</dcterms:modified>
  <cp:revision>21</cp:revision>
  <dc:subject/>
  <dc:title>         MEMO PHARMA EXPORT</dc:title>
</cp:coreProperties>
</file>