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NOCTRAN 10 MG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1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315072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ARREFOUR SIXI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.P 13.3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2-08T09:11:00Z</dcterms:modified>
  <cp:revision>21</cp:revision>
  <dc:subject/>
  <dc:title>         MEMO PHARMA EXPORT</dc:title>
</cp:coreProperties>
</file>