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VALIUM 10 INJ/6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2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11124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5T16:20:00Z</dcterms:modified>
  <cp:revision>21</cp:revision>
  <dc:subject/>
  <dc:title>         MEMO PHARMA EXPORT</dc:title>
</cp:coreProperties>
</file>