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PDT 10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x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346585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OMPLEX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D.MALI BERO N° 38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BP 1313 - </w:t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0-29T14:25:00Z</dcterms:modified>
  <cp:revision>17</cp:revision>
  <dc:subject/>
  <dc:title>         MEMO PHARMA EXPORT</dc:title>
</cp:coreProperties>
</file>