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ILNOX 1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39036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OMPL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D.MALI BERO N° 3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1313 - </w:t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0-29T14:45:00Z</dcterms:modified>
  <cp:revision>18</cp:revision>
  <dc:subject/>
  <dc:title>         MEMO PHARMA EXPORT</dc:title>
</cp:coreProperties>
</file>