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sieu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vous prie de trouver ci-joint les demandes d’autorisation d’export de 100 boites de MYOLASTAN et 40 boites de STILNO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ZEN n’existe plus (produit supprimé), et TEGRETOL (CARBAMAZEPINE) n’est pas soumis à autoris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uillez recevoir mes respectueuses salut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ert Mercur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rmacien Gér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o Pharma Ex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0:00Z</dcterms:created>
  <dc:creator>dfyhjksd</dc:creator>
  <dc:description/>
  <cp:keywords/>
  <dc:language>en-US</dc:language>
  <cp:lastModifiedBy>dfyhjksd</cp:lastModifiedBy>
  <dcterms:modified xsi:type="dcterms:W3CDTF">2009-09-22T15:28:00Z</dcterms:modified>
  <cp:revision>3</cp:revision>
  <dc:subject/>
  <dc:title>Monsieur,</dc:title>
</cp:coreProperties>
</file>