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FLUANXOL LP 20mg/ml, B/4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2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31809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YEM-B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58, Avenue AKE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BP 20633 - </w:t>
        <w:tab/>
        <w:tab/>
        <w:t>LOME - TO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9-02-02T08:54:00Z</dcterms:modified>
  <cp:revision>16</cp:revision>
  <dc:subject/>
  <dc:title>         MEMO PHARMA EXPORT</dc:title>
</cp:coreProperties>
</file>