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en-GB"/>
        </w:rPr>
        <w:t>LARGACTIL 25 mg/5 ml INJ, B/5</w:t>
      </w:r>
    </w:p>
    <w:p>
      <w:pPr>
        <w:pStyle w:val="Normal"/>
        <w:ind w:left="708" w:firstLine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5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32722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YEM-B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58, Avenue AK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P 20633 - </w:t>
        <w:tab/>
        <w:tab/>
        <w:t>LOME - TO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9-02-02T09:23:00Z</dcterms:modified>
  <cp:revision>17</cp:revision>
  <dc:subject/>
  <dc:title>         MEMO PHARMA EXPORT</dc:title>
</cp:coreProperties>
</file>