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 xml:space="preserve"> MEMO PHARMA EXPORT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ab/>
        <w:t>14, Avenue de l’Etang.  Z.I FONTCOUVER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84000 AVIGN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>RIVOTRIL 2.5mg/ml GTTES, fl/20ml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50 BOI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317052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Non exigée pour spécialités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PHARMACIE YEM-B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258, Avenue AKE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BP 20633 - </w:t>
        <w:tab/>
        <w:tab/>
        <w:t>LOME - TO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ERVICE DES DOUANES DE 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éroport Marseille – Prov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Marign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>SDVLI / VITROL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Z.I de Couperigne – LE ROUC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13127 VITROLL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AV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08:00Z</dcterms:created>
  <dc:creator>dfyhjksd</dc:creator>
  <dc:description/>
  <cp:keywords/>
  <dc:language>en-US</dc:language>
  <cp:lastModifiedBy>dfyhjksd</cp:lastModifiedBy>
  <cp:lastPrinted>2008-10-08T15:35:00Z</cp:lastPrinted>
  <dcterms:modified xsi:type="dcterms:W3CDTF">2009-02-02T09:15:00Z</dcterms:modified>
  <cp:revision>17</cp:revision>
  <dc:subject/>
  <dc:title>         MEMO PHARMA EXPORT</dc:title>
</cp:coreProperties>
</file>