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 Eugène Mercu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, rue Elsa Triol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84000 Avign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84 1 04220 3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vignon, le 24 Janvier 201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Conseil de l’Ordre </w:t>
      </w:r>
    </w:p>
    <w:p>
      <w:pPr>
        <w:pStyle w:val="Normal"/>
        <w:jc w:val="right"/>
        <w:rPr/>
      </w:pPr>
      <w:r>
        <w:rPr>
          <w:sz w:val="32"/>
          <w:szCs w:val="32"/>
        </w:rPr>
        <w:t>des Médecins du Vauclu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ommission des plain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e vous adresse sur des les conseils de confrères une plainte pour non respect du Code de Déontologie par le Docteur KLEIMBERG Thierry, récemment installé dans le quartier Saint-Chamand à Avigno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En effet, depuis la date de son installation début Janvier 2012, plusieurs patients me signalent qu’une personne distribue ses cartes de visites dans le quartier Saint-Chamand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 plus, une information de la taille d’une demi-feuille A4 est affichée dans le bureau de Poste du quartier (pièce jointe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Ces démarches peuvent-elles être assimilées à des détournements de patientèle (cartes de visite) et de la publicité, « réclame » (affiches) 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ans ce cas, je vous demande de rappeler à notre confrère les règles de bon usage du Code de Déontologie médical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. Merc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22:00Z</dcterms:created>
  <dc:creator>yjkfyuk</dc:creator>
  <dc:description/>
  <cp:keywords/>
  <dc:language>en-US</dc:language>
  <cp:lastModifiedBy>yjkfyuk</cp:lastModifiedBy>
  <cp:lastPrinted>2012-01-24T15:34:00Z</cp:lastPrinted>
  <dcterms:modified xsi:type="dcterms:W3CDTF">2012-01-24T14:36:00Z</dcterms:modified>
  <cp:revision>4</cp:revision>
  <dc:subject/>
  <dc:title>Dr Eugène Mercury</dc:title>
</cp:coreProperties>
</file>