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685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I de Croupillac, Impasse Saint Alb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0100 AL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él. 04 66 30 04 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Fax: 04 66 30 24 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DE CREATION CLIENT</w:t>
      </w:r>
    </w:p>
    <w:p>
      <w:pPr>
        <w:pStyle w:val="Heading1"/>
        <w:rPr/>
      </w:pPr>
      <w:r>
        <w:rPr/>
        <w:t>A L’ATTENTION DU SERVICE ACHAT / APPROVISIONNEMENT EMBALL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us vous serions reconnaissants de bien vouloir compléter ce document et nous le retourner par mail à l’adresse suivante : « commercial@toutembal30.fr 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NNEES COMMERCIAL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aison sociale :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Forme juridique :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Adresse de facturation :</w:t>
        <w:tab/>
        <w:tab/>
        <w:tab/>
        <w:tab/>
        <w:t>Adresse de livraison 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 xml:space="preserve"> 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..</w:t>
        <w:tab/>
        <w:tab/>
        <w:t xml:space="preserve"> 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 xml:space="preserve"> 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Tél. :…...............................................</w:t>
        <w:tab/>
        <w:tab/>
        <w:t>Jours et horaires de réception 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8255</wp:posOffset>
                </wp:positionV>
                <wp:extent cx="2628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0.6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ax :…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se mail :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Contraintes particulières (Prise de RDV, absence de quai…..) 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INTERLOCUTEUR ACHAT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m :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Prénom :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Fonction :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Adresse mail :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él. :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Fax :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Mobile :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NNEES COMPTABL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nterlocuteur comptabilité :……………………………………Tél.………………................... </w:t>
      </w:r>
    </w:p>
    <w:p>
      <w:pPr>
        <w:pStyle w:val="Normal"/>
        <w:rPr/>
      </w:pPr>
      <w:r>
        <w:rPr>
          <w:sz w:val="20"/>
        </w:rPr>
        <w:t>Code fournisseur de TOUT’EMBAL :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Mode de règlement 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Code Naf :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Siret :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Effectif :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Chiffre d’affaires année N-1 :…………………………………………………………………………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1:00Z</dcterms:created>
  <dc:creator>emilie taranger</dc:creator>
  <dc:description/>
  <cp:keywords/>
  <dc:language>en-US</dc:language>
  <cp:lastModifiedBy>User</cp:lastModifiedBy>
  <cp:lastPrinted>2007-03-27T11:43:00Z</cp:lastPrinted>
  <dcterms:modified xsi:type="dcterms:W3CDTF">2015-05-07T15:35:00Z</dcterms:modified>
  <cp:revision>7</cp:revision>
  <dc:subject/>
  <dc:title/>
</cp:coreProperties>
</file>