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Thierno Mouhamadou Seydou BA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 xml:space="preserve">MEDINA GOUNASS-GUEDIAWAYE 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  <w:sz w:val="24"/>
        </w:rPr>
        <w:t>B.P. 193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DAKAR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AWA B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37.38.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4:00Z</dcterms:created>
  <dc:creator>memo pharma</dc:creator>
  <dc:description/>
  <dc:language>en-US</dc:language>
  <cp:lastModifiedBy>memo pharma</cp:lastModifiedBy>
  <cp:lastPrinted>2006-06-01T11:02:00Z</cp:lastPrinted>
  <dcterms:modified xsi:type="dcterms:W3CDTF">2006-06-01T09:04:00Z</dcterms:modified>
  <cp:revision>2</cp:revision>
  <dc:subject/>
  <dc:title>PHARMACIE SAVANA</dc:title>
</cp:coreProperties>
</file>