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 AR N° 1A0463742723</w:t>
        <w:tab/>
        <w:tab/>
        <w:tab/>
        <w:tab/>
        <w:tab/>
        <w:tab/>
        <w:t>Monsieur le Directeu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range Business Servic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6, place d’Allera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5505 PARIS Cedex 15</w:t>
      </w:r>
    </w:p>
    <w:p>
      <w:pPr>
        <w:pStyle w:val="Normal"/>
        <w:rPr/>
      </w:pPr>
      <w:r>
        <w:rPr/>
        <w:t>Le 10/0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t : Résiliation / Annulation de l'offre BIC 400S pour la ligne 04.90.89.20.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ésilions par le présent courrier le contrat passé avec vos services pour l'installation d'une solution BIC 400S dans nos locaux, dont la mise en service était prévue le 7 av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ff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rès prise de renseignements, cette solution ne répond pas à nos besoins actue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us avons été mal informés des caractéristiques techniques de la solution </w:t>
      </w:r>
    </w:p>
    <w:p>
      <w:pPr>
        <w:pStyle w:val="Normal"/>
        <w:rPr/>
      </w:pPr>
      <w:r>
        <w:rPr/>
        <w:t>Centre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us n'avons reçu la visite d'aucun technicien à même de vérifier l'adéquation entre l'offre BIC et nos besoins, ni la possibilité d'adaptation à l'infrastructure existante du bâti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s réparations de fortune effectuées par votre intervenant lors de sa précédente intervention</w:t>
      </w:r>
    </w:p>
    <w:p>
      <w:pPr>
        <w:pStyle w:val="Normal"/>
        <w:rPr/>
      </w:pPr>
      <w:r>
        <w:rPr/>
        <w:t>(Déplacement d'un standard et d'une ligne ADSL) ne sont pas, à ses dires comme aux nôtres, suffisantes en l'état pour permettre le fonctionnement du SDSL (rallongement des fils à coup de scotch et distance entre le standard et l'arrivée FT du bâtiment trop gran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ant l'afflux de nouvelles informations et exigences d'une telle solution, exigences dont nous aurions apprécié d'être informés avant, nous demandons l'annulation de ce contrat, qui n'a donné jusqu'à maintenant lieu à aucune intervention de votre part, la première intervention de vos services étant prévue dans 4 sema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prions d'agréer, Monsieur, l'expression de nos respectueus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Albert Mercury</w:t>
      </w:r>
    </w:p>
    <w:p>
      <w:pPr>
        <w:pStyle w:val="Normal"/>
        <w:ind w:left="6372" w:hanging="0"/>
        <w:rPr/>
      </w:pPr>
      <w:r>
        <w:rPr/>
        <w:t>Pharmacien Gé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20:00Z</dcterms:created>
  <dc:creator>yjkfyuk</dc:creator>
  <dc:description/>
  <cp:keywords/>
  <dc:language>en-US</dc:language>
  <cp:lastModifiedBy>yjkfyuk</cp:lastModifiedBy>
  <cp:lastPrinted>2011-03-10T16:25:00Z</cp:lastPrinted>
  <dcterms:modified xsi:type="dcterms:W3CDTF">2011-03-10T15:35:00Z</dcterms:modified>
  <cp:revision>11</cp:revision>
  <dc:subject/>
  <dc:title>Albert Mercury</dc:title>
</cp:coreProperties>
</file>